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SET, DELOVA PUMPE RASH.TECNOSTI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POKLOPAC, TERMOSTATA MOTORA OM 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KAISNIK PUMPE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ZATEZACA HLADNJAKA RASHLAD.TEC.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A, PUMPE RASHLADNE TECNOSTI OM45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138.310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9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.6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.6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5.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2.25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99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.6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.6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5.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2.25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4.07.2014.</w:t>
      </w:r>
      <w:r>
        <w:rPr>
          <w:rFonts w:cs="Tahoma" w:ascii="Tahoma" w:hAnsi="Tahoma"/>
          <w:sz w:val="18"/>
          <w:szCs w:val="18"/>
          <w:lang w:val="sr-CS"/>
        </w:rPr>
        <w:t xml:space="preserve">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ОМНИА“ д.о.о., Вожда Карађорђа 24/9, 18000 Ниш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2T12:27:00Z</cp:lastPrinted>
  <dcterms:modified xsi:type="dcterms:W3CDTF">2014-07-22T10:28:00Z</dcterms:modified>
  <cp:revision>9</cp:revision>
  <dc:subject/>
  <dc:title>JКП ГРАДСКО САОБРАЋАЈНО ПРЕДУЗЕЋЕ "БЕОГРАД"</dc:title>
</cp:coreProperties>
</file>